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Jack v1.1 Written By Peter Zelezny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do not remove the top three lines of this text file, as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m! It is the betting range and daily play limit. The fir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the betting range, default is 1-20 minutes. The third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plays per day. The default i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se files into the appropriate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:BlackJack/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:BlackJack/BlackJack.doc     &lt;-- the file you are reading 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se files are in place the door is ready to g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here another door made by me again :-). I don't charge for 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even though I wouldn't mind if you sent me huge amounts for mone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that is not necessary, maybe a bit of extra online-time on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good :-)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